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5774;&amp;#3574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5774;&amp;#3574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5774;&amp;#3574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5.html"&gt;http://www.cction.com/report/202109/23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-2019&amp;#24180;&amp;#20197;&amp;#21450;2019&amp;#24180;&amp;#19968;&amp;#23395;&amp;#24230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&amp;#20122;&amp;#21414;&amp;#32929;&amp;#20221;&amp;#12289;&amp;#27946;&amp;#28059;&amp;#32929;&amp;#20221;&amp;#12289;&amp;#27743;&amp;#27827;&amp;#38598;&amp;#22242;&amp;#12289;&amp;#23453;&amp;#40560;&amp;#32929;&amp;#20221;&amp;#12289;&amp;#20840;&amp;#31569;&amp;#32929;&amp;#20221;&amp;#12289;&amp;#21517;&amp;#23478;&amp;#27719;8&amp;#20010;&amp;#32929;&amp;#65292;&amp;#25345;&amp;#32929;&amp;#38598;&amp;#20013;&amp;#24230;40%-90%&amp;#65292;&amp;#27874;&amp;#21160;&amp;#33539;&amp;#22260;&amp;#36739;&amp;#22823;&amp;#65292;2019&amp;#24180;&amp;#19968;&amp;#23395;&amp;#24230;&amp;#65292;&amp;#19978;&amp;#36848;&amp;#20010;&amp;#32929;&amp;#25345;&amp;#32929;&amp;#38598;&amp;#20013;&amp;#24230;&amp;#20026;71.96%&amp;#65292;&amp;#22788;&amp;#20110;&amp;#21382;&amp;#21490;&amp;#36739;&amp;#20302;&amp;#27700;&amp;#24179;&amp;#65292;&amp;#26426;&amp;#26500;&amp;#25345;&amp;#32929;&amp;#30456;&amp;#23545;&amp;#36739;&amp;#20026;&amp;#20998;&amp;#25955;&amp;#12290;&lt;/span&gt;&lt;/span&gt;&lt;/div&gt;&lt;div align="center"&gt;&lt;span style="font-size: small;"&gt;&lt;span style="font-family: Arial;"&gt;2019&amp;#24180;&amp;#19968;&amp;#23395;&amp;#24230;&amp;#37096;&amp;#20998;&amp;#35013;&amp;#20462;&amp;#20844;&amp;#21496;&amp;#30408;&amp;#21033;&amp;#33021;&amp;#21147;&amp;#27604;&amp;#36739;&lt;/span&gt;&lt;/span&gt;&lt;/div&gt;&lt;div align="center"&gt;&lt;span style="font-size: small;"&gt;&lt;span style="font-family: Arial;"&gt;&lt;img src="/sitedata/resource/images/202109/20210903133347_m.png" excmsresource="resource:52570:m:1:/sitedata/resource/images/202109/20210903133347_m.png" alt="" /&gt;&lt;/span&gt;&lt;/span&gt;&lt;/div&gt;&lt;div align="center"&gt;&lt;span style="font-size: small;"&gt;&lt;span style="font-family: Arial;"&gt;2019&amp;#24180;&amp;#19968;&amp;#23395;&amp;#24230;&amp;#37096;&amp;#20998;&amp;#35013;&amp;#20462;&amp;#20844;&amp;#21496;&amp;#36127;&amp;#20538;&amp;#27700;&amp;#24179;&amp;#27604;&amp;#36739;&lt;/span&gt;&lt;/span&gt;&lt;/div&gt;&lt;div align="center"&gt;&lt;span style="font-size: small;"&gt;&lt;span style="font-family: Arial;"&gt;&lt;img src="/sitedata/resource/images/202109/20210903133347ks_m.png" excmsresource="resource:52571:m:1:/sitedata/resource/images/202109/20210903133347ks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013;&amp;#20462;&amp;#35774;&amp;#3574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5013;&amp;#20462;&amp;#35774;&amp;#35745;&amp;#34892;&amp;#19994;&amp;#24066;&amp;#22330;&amp;#21457;&amp;#23637;&amp;#29615;&amp;#22659;&amp;#12289;&amp;#35013;&amp;#20462;&amp;#35774;&amp;#35745;&amp;#25972;&amp;#20307;&amp;#36816;&amp;#34892;&amp;#24577;&amp;#21183;&amp;#31561;&amp;#65292;&amp;#25509;&amp;#30528;&amp;#20998;&amp;#26512;&amp;#20102;&amp;#20013;&amp;#22269;&amp;#35013;&amp;#20462;&amp;#35774;&amp;#35745;&amp;#34892;&amp;#19994;&amp;#24066;&amp;#22330;&amp;#36816;&amp;#34892;&amp;#30340;&amp;#29616;&amp;#29366;&amp;#65292;&amp;#28982;&amp;#21518;&amp;#20171;&amp;#32461;&amp;#20102;&amp;#35013;&amp;#20462;&amp;#35774;&amp;#35745;&amp;#24066;&amp;#22330;&amp;#31454;&amp;#20105;&amp;#26684;&amp;#23616;&amp;#12290;&amp;#38543;&amp;#21518;&amp;#65292;&amp;#25253;&amp;#21578;&amp;#23545;&amp;#35013;&amp;#20462;&amp;#35774;&amp;#35745;&amp;#20570;&amp;#20102;&amp;#37325;&amp;#28857;&amp;#20225;&amp;#19994;&amp;#32463;&amp;#33829;&amp;#29366;&amp;#20917;&amp;#20998;&amp;#26512;&amp;#65292;&amp;#26368;&amp;#21518;&amp;#20998;&amp;#26512;&amp;#20102;&amp;#20013;&amp;#22269;&amp;#35013;&amp;#20462;&amp;#35774;&amp;#35745;&amp;#34892;&amp;#19994;&amp;#21457;&amp;#23637;&amp;#36235;&amp;#21183;&amp;#19982;&amp;#25237;&amp;#36164;&amp;#39044;&amp;#27979;&amp;#12290;&amp;#24744;&amp;#33509;&amp;#24819;&amp;#23545;&amp;#35013;&amp;#20462;&amp;#35774;&amp;#35745;&amp;#20135;&amp;#19994;&amp;#26377;&amp;#20010;&amp;#31995;&amp;#32479;&amp;#30340;&amp;#20102;&amp;#35299;&amp;#25110;&amp;#32773;&amp;#24819;&amp;#25237;&amp;#36164;&amp;#20013;&amp;#22269;&amp;#35013;&amp;#20462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3/211520.html"&gt;&lt;span style="font-size: small;"&gt;&lt;span style="font-family: Arial;"&gt;&amp;#35013;&amp;#20462;&amp;#35774;&amp;#3574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35013;&amp;#20462;&amp;#35774;&amp;#3574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div&gt;&lt;div align="center"&gt;&lt;span style="font-size: small;"&gt;&lt;span style="font-family: Arial;"&gt;&amp;#35013;&amp;#20462;&amp;#35774;&amp;#35745;&amp;#30340;&amp;#39118;&amp;#26684;&lt;/span&gt;&lt;/span&gt;&lt;/div&gt;&lt;div align="center"&gt;&lt;table border="1" cellspacing="0" cellpadding="0"&gt;  &lt;tbody&gt;&lt;tr&gt;   &lt;td width="123" valign="top"&gt;&lt;div&gt;&lt;span style="font-size: small;"&gt;&lt;span style="font-family: Arial;"&gt;&amp;#27861;&amp;#24335;&amp;#28010;&amp;#28459;&amp;#39118;&amp;#26684;&lt;/span&gt;&lt;/span&gt;&lt;/div&gt;&lt;/td&gt;   &lt;td width="431" valign="top"&gt;&lt;div&gt;&lt;span style="font-size: small;"&gt;&lt;span style="font-family: Arial;"&gt;&amp;#39336;&amp;#23458;&amp;#21381;&amp;#38745;&amp;#28322;&amp;#27969;&amp;#36716;&amp;#65292;&amp;#29255;&amp;#29255;&amp;#38451;&amp;#20809;&amp;#36731;&amp;#36731;&amp;#26580;&amp;#26580;&amp;#30340;&amp;#27922;&amp;#36827;&amp;#26469;&amp;#65292;&amp;#20506;&amp;#22312;&amp;#26580;&amp;#36719;&amp;#23485;&amp;#22823;&amp;#30340;&amp;#24067;&amp;#33402;&amp;#27801;&amp;#21457;&amp;#19978;&amp;#32763;&amp;#30475;&amp;#30528;&amp;#24515;&amp;#29233;&amp;#30340;&amp;#20070;&amp;#31821;&amp;#65292;&amp;#20139;&amp;#21463;&amp;#30528;&amp;#21320;&amp;#21518;&amp;#30340;&amp;#38451;&amp;#20809;&amp;#65292;&amp;#28201;&amp;#39336;&amp;#65292;&amp;#24179;&amp;#21644;&amp;#65292;&amp;#26412;&amp;#30333;&amp;#33394;&amp;#30340;&amp;#33590;&amp;#20960;&amp;#19978;&amp;#65292;&amp;#19968;&amp;#26479;&amp;#33258;&amp;#30952;&amp;#30340;&amp;#21345;&amp;#24067;&amp;#20854;&amp;#35834;&amp;#25955;&amp;#21457;&amp;#30528;&amp;#27987;&amp;#27987;&amp;#30340;&amp;#28909;&amp;#27668;&amp;#12290;&amp;#28010;&amp;#28459;&amp;#23601;&amp;#26159;&amp;#22312;&amp;#19968;&amp;#28857;&amp;#19968;&amp;#28404;&amp;#30340;&amp;#23478;&amp;#23621;&amp;#24067;&amp;#32622;&amp;#20013;&amp;#65292;&amp;#26412;&amp;#30333;&amp;#33394;&amp;#31995;&amp;#30340;&amp;#23478;&amp;#20855;&amp;#32454;&amp;#33410;&amp;#26356;&amp;#20026;&amp;#37325;&amp;#35201;&amp;#12290;&lt;/span&gt;&lt;/span&gt;&lt;/div&gt;&lt;/td&gt;  &lt;/tr&gt;  &lt;tr&gt;   &lt;td width="123" valign="top"&gt;&lt;div&gt;&lt;span style="font-size: small;"&gt;&lt;span style="font-family: Arial;"&gt;&amp;#29616;&amp;#20195;&amp;#26102;&amp;#23578;&amp;#39118;&amp;#26684;&lt;/span&gt;&lt;/span&gt;&lt;/div&gt;&lt;/td&gt;   &lt;td width="431" valign="top"&gt;&lt;div&gt;&lt;span style="font-size: small;"&gt;&lt;span style="font-family: Arial;"&gt;&amp;#20195;&amp;#35013;&amp;#39280;&amp;#33402;&amp;#26415;&amp;#23558;&amp;#29616;&amp;#20195;&amp;#25277;&amp;#35937;&amp;#33402;&amp;#26415;&amp;#30340;&amp;#21019;&amp;#20316;&amp;#24605;&amp;#24819;&amp;#21450;&amp;#20854;&amp;#25104;&amp;#26524;&amp;#24341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0195;&amp;#23460;&amp;#20869;&amp;#35013;&amp;#39280;&amp;#35774;&amp;#35745;&amp;#20013;&amp;#65292;&amp;#21147;&amp;#27714;&amp;#21019;&amp;#36896;&amp;#20986;&amp;#29420;&amp;#20855;&amp;#26032;&amp;#24847;&amp;#30340;&amp;#31616;&amp;#21270;&amp;#35013;&amp;#39280;&amp;#65292;&amp;#35774;&amp;#35745;&amp;#31616;&amp;#26420;&amp;#12289;&amp;#36890;&amp;#20439;&amp;#12289;&amp;#28165;&amp;#26032;&amp;#65292;&amp;#26356;&amp;#25509;&amp;#36817;&amp;#20154;&amp;#20204;&amp;#29983;&amp;#27963;&amp;#12290;&amp;#20854;&amp;#35013;&amp;#39280;&amp;#29305;&amp;#28857;&amp;#30001;&amp;#26354;&amp;#32447;&amp;#21644;&amp;#38750;&amp;#23545;&amp;#31216;&amp;#32447;&amp;#26465;&amp;#26500;&amp;#25104;&amp;#65292;&amp;#22914;&amp;#33457;&amp;#26775;&amp;#12289;&amp;#33457;&amp;#34174;&amp;#12289;&amp;#33889;&amp;#33796;&amp;#34276;&amp;#12289;&amp;#26118;&amp;#34411;&amp;#32709;&amp;#33152;&amp;#20197;&amp;#21450;&amp;#33258;&amp;#28982;&amp;#30028;&amp;#21508;&amp;#31181;&amp;#20248;&amp;#32654;&amp;#12289;&amp;#27874;&amp;#29366;&amp;#30340;&amp;#24418;&amp;#20307;&amp;#22270;&amp;#26696;&amp;#31561;&amp;#65292;&amp;#20307;&amp;#29616;&amp;#20877;&amp;#22681;&amp;#38754;&amp;#12289;&amp;#26639;&amp;#26438;&amp;#12289;&amp;#31383;&amp;#26818;&amp;#21644;&amp;#24403;&amp;#19979;&amp;#30427;&amp;#34892;&amp;#30340;10&amp;#22823;&amp;#35013;&amp;#20462;&amp;#35774;&amp;#35745;&amp;#39118;&amp;#26684;&amp;#23478;&amp;#20855;&amp;#31561;&amp;#35013;&amp;#39280;&amp;#19978;&amp;#12290;&lt;/span&gt;&lt;/span&gt;&lt;/div&gt;&lt;/td&gt;  &lt;/tr&gt;  &lt;tr&gt;   &lt;td width="123" valign="top"&gt;&lt;div&gt;&lt;span style="font-size: small;"&gt;&lt;span style="font-family: Arial;"&gt;&amp;#27431;&amp;#24335;&amp;#23467;&amp;#24311;&amp;#39118;&amp;#26684;&lt;/span&gt;&lt;/span&gt;&lt;/div&gt;&lt;/td&gt;   &lt;td width="431" valign="top"&gt;&lt;div&gt;&lt;span style="font-size: small;"&gt;&lt;span style="font-family: Arial;"&gt;&amp;#24335;&amp;#23467;&amp;#24237;&amp;#35762;&amp;#31350;&amp;#22882;&amp;#21326;&amp;#27668;&amp;#36136;&amp;#65292;&amp;#27431;&amp;#24335;&amp;#35946;&amp;#21326;&amp;#39118;&amp;#26684;&amp;#22810;&amp;#29992;&amp;#34174;&amp;#19997;&amp;#12289;&amp;#22797;&amp;#26434;&amp;#30340;&amp;#25240;&amp;#30385;&amp;#12289;&amp;#27431;&amp;#24335;&amp;#21517;&amp;#21697;&amp;#23478;&amp;#20855;&amp;#25171;&amp;#36896;&amp;#22882;&amp;#21326;&amp;#39118;&amp;#26684;&amp;#65292;&amp;#26494;&amp;#36719;&amp;#30340;&amp;#24202;&amp;#65292;&amp;#24037;&amp;#33402;&amp;#32321;&amp;#26434;&amp;#30340;&amp;#27700;&amp;#26230;&amp;#28783;&amp;#65292;&amp;#26500;&amp;#25104;&amp;#27987;&amp;#37057;&amp;#27431;&amp;#24335;&amp;#39118;&amp;#26684;&amp;#30340;&amp;#21326;&amp;#20029;&amp;#21351;&amp;#23460;&amp;#12290;&amp;#31383;&amp;#24088;&amp;#22810;&amp;#20197;&amp;#27700;&amp;#27874;&amp;#24418;&amp;#30340;&amp;#24088;&amp;#22836;&amp;#22797;&amp;#24335;&amp;#35774;&amp;#35745;&amp;#65292;&amp;#38754;&amp;#26009;&amp;#38378;&amp;#30528;&amp;#20809;&amp;#27901;&amp;#24863;&amp;#30340;&amp;#28165;&amp;#38597;&amp;#28129;&amp;#37329;&amp;#33394;&amp;#12289;&amp;#26412;&amp;#30333;&amp;#33394;&amp;#12290;&lt;/span&gt;&lt;/span&gt;&lt;/div&gt;&lt;/td&gt;  &lt;/tr&gt;  &lt;tr&gt;   &lt;td width="123" valign="top"&gt;&lt;div&gt;&lt;span style="font-size: small;"&gt;&lt;span style="font-family: Arial;"&gt;&amp;#32654;&amp;#24335;&amp;#30000;&amp;#22253;&amp;#39118;&amp;#26684;&lt;/span&gt;&lt;/span&gt;&lt;/div&gt;&lt;/td&gt;   &lt;td width="431" valign="top"&gt;&lt;div&gt;&lt;span style="font-size: small;"&gt;&lt;span style="font-family: Arial;"&gt;&amp;#24335;&amp;#30000;&amp;#22253;&amp;#39118;&amp;#26684;&amp;#27604;&amp;#36739;&amp;#27880;&amp;#37325;&amp;#31616;&amp;#27905;&amp;#38543;&amp;#24615;&amp;#65292;&amp;#23815;&amp;#23578;&amp;#33258;&amp;#30001;&amp;#65292;&amp;#20307;&amp;#29616;&amp;#20026;&amp;#21333;&amp;#32431;&amp;#12289;&amp;#20241;&amp;#38386;&amp;#65292;&amp;#32511;&amp;#33394;&amp;#26893;&amp;#29289;&amp;#65292;&amp;#34276;&amp;#32534;&amp;#30340;&amp;#39184;&amp;#26885;&amp;#65292;&amp;#38210;&amp;#31354;&amp;#30340;&amp;#35013;&amp;#39280;&amp;#65292;&amp;#20856;&amp;#38597;&amp;#33298;&amp;#36866;&amp;#65292;&amp;#26408;&amp;#21046;&amp;#23478;&amp;#20855;&amp;#22810;&amp;#20445;&amp;#30041;&amp;#26408;&amp;#36136;&amp;#26412;&amp;#36523;&amp;#30340;&amp;#22825;&amp;#28982;&amp;#32441;&amp;#36335;&amp;#24182;&amp;#21152;&amp;#20197;&amp;#28034;&amp;#21047;&amp;#20809;&amp;#27901;&amp;#22411;&amp;#28034;&amp;#26009;&amp;#65292;&amp;#31383;&amp;#24088;&amp;#38754;&amp;#26009;&amp;#20197;&amp;#33258;&amp;#28982;&amp;#30028;&amp;#20013;&amp;#30340;&amp;#33457;&amp;#26421;&amp;#65292;&amp;#37197;&amp;#33394;&amp;#33258;&amp;#28982;&amp;#30340;&amp;#26465;&amp;#32441;&amp;#25110;&amp;#32431;&amp;#20928;&amp;#30340;&amp;#30333;&amp;#32433;&amp;#20026;&amp;#20027;&amp;#65292;&amp;#27454;&amp;#24335;&amp;#31616;&amp;#27905;&amp;#65292;&amp;#33258;&amp;#28982;&amp;#28165;&amp;#26032;&amp;#12290;&lt;/span&gt;&lt;/span&gt;&lt;/div&gt;&lt;/td&gt;  &lt;/tr&gt;  &lt;tr&gt;   &lt;td width="123" valign="top"&gt;&lt;div&gt;&lt;span style="font-size: small;"&gt;&lt;span style="font-family: Arial;"&gt;&amp;#30333;&amp;#19982;&amp;#40657;&amp;#35774;&amp;#35745;&amp;#39118;&lt;/span&gt;&lt;/span&gt;&lt;/div&gt;&lt;/td&gt;   &lt;td width="431" valign="top"&gt;&lt;div&gt;&lt;span style="font-size: small;"&gt;&lt;span style="font-family: Arial;"&gt;&amp;#30333;&amp;#23478;&amp;#20855;&amp;#30340;&amp;#35774;&amp;#35745;&amp;#25110;&amp;#22840;&amp;#24352;&amp;#25110;&amp;#36208;&amp;#26497;&amp;#31616;&amp;#36335;&amp;#32447;&amp;#65292;&amp;#29992;&amp;#23427;&amp;#20204;&amp;#26469;&amp;#24067;&amp;#32622;&amp;#23621;&amp;#23460;&amp;#65292;&amp;#33021;&amp;#36215;&amp;#21040;&amp;#30636;&amp;#38388;&amp;#39072;&amp;#35206;&amp;#20256;&amp;#32479;&amp;#23621;&amp;#23460;&amp;#39118;&amp;#26684;&amp;#30340;&amp;#20316;&amp;#29992;&amp;#12290;&amp;#30333;&amp;#19982;&amp;#40657;&amp;#31995;&amp;#21015;&amp;#31383;&amp;#24088;&amp;#20197;&amp;#32463;&amp;#20856;&amp;#30340;&amp;#30333;&amp;#40657;&amp;#33394;&amp;#20026;&amp;#20027;&amp;#65292;&amp;#20889;&amp;#24847;&amp;#30340;&amp;#33457;&amp;#32441;&amp;#21644;&amp;#20960;&amp;#20309;&amp;#32441;&amp;#29702;&amp;#30340;&amp;#24067;&amp;#33402;&amp;#31383;&amp;#24088;&amp;#26580;&amp;#21270;&amp;#20102;&amp;#23621;&amp;#23460;&amp;#29983;&amp;#30828;&amp;#30340;&amp;#34920;&amp;#24773;&amp;#12290;&amp;#20540;&amp;#24471;&amp;#27880;&amp;#24847;&amp;#30340;&amp;#26159;&amp;#65292;&amp;#24067;&amp;#32622;&amp;#25151;&amp;#38388;&amp;#26102;&amp;#65292;&amp;#40657;&amp;#33394;&amp;#30340;&amp;#20351;&amp;#29992;&amp;#24517;&amp;#39035;&amp;#25226;&amp;#25569;&amp;#19968;&amp;#20010;&amp;#23610;&amp;#24230;&amp;#65292;&amp;#28145;&amp;#33394;&amp;#23478;&amp;#20855;&amp;#36807;&amp;#22810;&amp;#65292;&amp;#20250;&amp;#20351;&amp;#20154;&amp;#20135;&amp;#29983;&amp;#21387;&amp;#25233;&amp;#30340;&amp;#24863;&amp;#35273;&amp;#12290;&amp;#37197;&amp;#20960;&amp;#21482;&amp;#27224;&amp;#32418;&amp;#33394;&amp;#30340;&amp;#38752;&amp;#22443;&amp;#25110;&amp;#23567;&amp;#38754;&amp;#31215;&amp;#30340;&amp;#32418;&amp;#33394;&amp;#35013;&amp;#39280;&amp;#65292;&amp;#20250;&amp;#20351;&amp;#23460;&amp;#20869;&amp;#20919;&amp;#37239;&amp;#32780;&amp;#20005;&amp;#32899;&amp;#30340;&amp;#27668;&amp;#27675;&amp;#24471;&amp;#21040;&amp;#32531;&amp;#21644;&lt;/span&gt;&lt;/span&gt;&lt;/div&gt;&lt;/td&gt;  &lt;/tr&gt;  &lt;tr&gt;   &lt;td width="123" valign="top"&gt;&lt;div&gt;&lt;span style="font-size: small;"&gt;&lt;span style="font-family: Arial;"&gt;&amp;#26032;&amp;#20013;&amp;#24335;&amp;#35774;&amp;#35745;&amp;#39118;&lt;/span&gt;&lt;/span&gt;&lt;/div&gt;&lt;/td&gt;   &lt;td width="431" valign="top"&gt;&lt;div&gt;&lt;span style="font-size: small;"&gt;&lt;span style="font-family: Arial;"&gt;&amp;#24335;&amp;#35013;&amp;#39280;&amp;#26448;&amp;#26009;&amp;#20197;&amp;#26408;&amp;#36136;&amp;#20026;&amp;#20027;&amp;#65292;&amp;#35762;&amp;#31350;&amp;#38613;&amp;#21051;&amp;#24425;&amp;#32472;&amp;#12289;&amp;#36896;&amp;#22411;&amp;#20856;&amp;#38597;&amp;#65292;&amp;#27599;&amp;#20214;&amp;#25670;&amp;#35774;&amp;#37117;&amp;#20307;&amp;#29616;&amp;#22823;&amp;#27668;&amp;#21326;&amp;#36149;&amp;#65292;&amp;#27599;&amp;#20214;&amp;#35013;&amp;#39280;&amp;#37117;&amp;#33021;&amp;#20196;&amp;#20154;&amp;#23545;&amp;#36807;&amp;#21435;&amp;#20135;&amp;#29983;&amp;#24576;&amp;#24565;&amp;#65292;&amp;#23545;&amp;#26410;&amp;#26469;&amp;#20135;&amp;#29983;&amp;#19968;&amp;#31181;&amp;#32654;&amp;#22909;&amp;#30340;&amp;#21521;&amp;#24448;&amp;#12290;&amp;#20013;&amp;#24335;&amp;#39118;&amp;#26684;&amp;#30340;&amp;#31383;&amp;#24088;&amp;#20027;&amp;#35201;&amp;#20307;&amp;#29616;&amp;#22312;&amp;#38754;&amp;#26009;&amp;#39068;&amp;#33394;&amp;#30340;&amp;#21402;&amp;#37325;&amp;#65292;&amp;#32441;&amp;#29702;&amp;#33457;&amp;#26679;&amp;#23500;&amp;#26377;&amp;#27665;&amp;#26063;&amp;#27668;&amp;#24687;&amp;#65292;&amp;#27454;&amp;#24335;&amp;#19978;&amp;#36861;&amp;#27714;&amp;#31616;&amp;#32422;&amp;#22823;&amp;#27668;&amp;#21644;&amp;#31934;&amp;#33268;&amp;#12290;&amp;#29305;&amp;#21035;&amp;#26159;&amp;#27969;&amp;#33487;&amp;#12289;&amp;#20113;&amp;#26421;&amp;#12289;&amp;#30424;&amp;#25187;&amp;#31561;&amp;#20013;&amp;#24335;&amp;#20803;&amp;#32032;&amp;#30340;&amp;#36816;&amp;#29992;&amp;#12290;&lt;/span&gt;&lt;/span&gt;&lt;/div&gt;&lt;/td&gt;  &lt;/tr&gt;  &lt;tr&gt;   &lt;td width="123" valign="top"&gt;&lt;div&gt;&lt;span style="font-size: small;"&gt;&lt;span style="font-family: Arial;"&gt;&amp;#38889;&amp;#24335;&amp;#23567;&amp;#36164;&amp;#39118;&amp;#26684;&lt;/span&gt;&lt;/span&gt;&lt;/div&gt;&lt;/td&gt;   &lt;td width="431" valign="top"&gt;&lt;div&gt;&lt;span style="font-size: small;"&gt;&lt;span style="font-family: Arial;"&gt;&amp;#27969;&amp;#21170;&amp;#21561;&amp;#65292;&amp;#34022;&amp;#28982;&amp;#21457;&amp;#29616;&amp;#38889;&amp;#24335;&amp;#30340;&amp;#23567;&amp;#23039;&amp;#24773;&amp;#35843;&amp;#65292;&amp;#38598;&amp;#30334;&amp;#23478;&amp;#20043;&amp;#38271;&amp;#65292;&amp;#24517;&amp;#26377;&amp;#20854;&amp;#21807;&amp;#32654;&amp;#30340;&amp;#19968;&amp;#38754;&amp;#12290;&amp;#38889;&amp;#24335;&amp;#21351;&amp;#23460;&amp;#22312;&amp;#35013;&amp;#39280;&amp;#19978;&amp;#37117;&amp;#27604;&amp;#36739;&amp;#28201;&amp;#39336;&amp;#21487;&amp;#29233;&amp;#65292;&amp;#33394;&amp;#24425;&amp;#20063;&amp;#37117;&amp;#37319;&amp;#29992;&amp;#27973;&amp;#33394;&amp;#65292;&amp;#25645;&amp;#37197;&amp;#19968;&amp;#20123;&amp;#21487;&amp;#29233;&amp;#30340;&amp;#23567;&amp;#35013;&amp;#39280;&amp;#29289;&amp;#65292;&amp;#20805;&amp;#20998;&amp;#26174;&amp;#31034;&amp;#25151;&amp;#38388;&amp;#20027;&amp;#20154;&amp;#30340;&amp;#28201;&amp;#26580;&amp;#21487;&amp;#29233;&amp;#30340;&amp;#27668;&amp;#36136;&amp;#12290;&amp;#22240;&amp;#27492;&amp;#38889;&amp;#24335;&amp;#21351;&amp;#23460;&amp;#39047;&amp;#21463;&amp;#24180;&amp;#36731;&amp;#20154;&amp;#30340;&amp;#21916;&amp;#29233;&amp;#12290;&lt;/span&gt;&lt;/span&gt;&lt;/div&gt;&lt;/td&gt;  &lt;/tr&gt;  &lt;tr&gt;   &lt;td width="123" valign="top"&gt;&lt;div&gt;&lt;span style="font-size: small;"&gt;&lt;span style="font-family: Arial;"&gt;&amp;#19996;&amp;#21335;&amp;#20122;&amp;#35774;&amp;#35745;&amp;#39118;&lt;/span&gt;&lt;/span&gt;&lt;/div&gt;&lt;/td&gt;   &lt;td width="431" valign="top"&gt;&lt;div&gt;&lt;span style="font-size: small;"&gt;&lt;span style="font-family: Arial;"&gt;&amp;#39118;&amp;#32531;&amp;#32531;&amp;#21561;&amp;#20837;&amp;#23458;&amp;#21381;&amp;#65292;&amp;#33394;&amp;#24425;&amp;#21402;&amp;#37325;&amp;#21448;&amp;#19981;&amp;#22833;&amp;#28909;&amp;#24773;&amp;#30340;&amp;#31383;&amp;#24088;&amp;#38543;&amp;#39118;&amp;#25671;&amp;#26355;&amp;#65292;&amp;#20877;&amp;#21152;&amp;#19978;&amp;#33453;&amp;#34121;&amp;#21494;&amp;#33324;&amp;#30340;&amp;#28909;&amp;#24102;&amp;#20316;&amp;#29289;&amp;#65292;&amp;#27987;&amp;#27987;&amp;#30340;&amp;#19996;&amp;#21335;&amp;#20122;&amp;#28909;&amp;#24102;&amp;#39118;&amp;#24773;&amp;#23601;&amp;#36825;&amp;#26679;&amp;#25169;&amp;#38754;&amp;#32780;&amp;#26469;&amp;#12290;&amp;#33426;&amp;#26524;&amp;#26408;&amp;#23478;&amp;#20855;&amp;#12289;&amp;#34276;&amp;#21046;&amp;#23478;&amp;#20855;&amp;#21246;&amp;#21202;&amp;#20986;&amp;#26420;&amp;#23454;&amp;#33258;&amp;#22312;&amp;#30340;&amp;#20122;&amp;#28909;&amp;#24102;&amp;#31354;&amp;#38388;&amp;#65292;&amp;#20063;&amp;#33021;&amp;#35753;&amp;#23458;&amp;#21381;&amp;#22312;&amp;#27987;&amp;#21402;&amp;#30340;&amp;#33394;&amp;#24425;&amp;#20013;&amp;#36879;&amp;#20986;&amp;#28165;&amp;#20937;&amp;#21619;&amp;#36947;&amp;#12290;&amp;#27987;&amp;#37057;&amp;#30340;&amp;#40644;&amp;#35088;&amp;#12289;&amp;#21476;&amp;#38108;&amp;#31561;&amp;#33394;&amp;#24425;&amp;#21402;&amp;#37325;&amp;#30340;&amp;#31934;&amp;#33268;&amp;#26408;&amp;#38613;&amp;#65292;&amp;#28857;&amp;#32512;&amp;#20986;&amp;#28909;&amp;#24773;&amp;#30340;&amp;#27668;&amp;#27675;&amp;#12290;&amp;#36825;&amp;#26159;&amp;#19996;&amp;#21335;&amp;#20122;&amp;#23458;&amp;#21381;&amp;#29305;&amp;#26377;&amp;#30340;&amp;#39118;&amp;#26684;&amp;#12290;&lt;/span&gt;&lt;/span&gt;&lt;/div&gt;&lt;/td&gt;  &lt;/tr&gt;  &lt;tr&gt;   &lt;td width="123" valign="top"&gt;&lt;div&gt;&lt;span style="font-size: small;"&gt;&lt;span style="font-family: Arial;"&gt;&amp;#22320;&amp;#20013;&amp;#28023;&amp;#35774;&amp;#35745;&amp;#39118;&lt;/span&gt;&lt;/span&gt;&lt;/div&gt;&lt;/td&gt;   &lt;td width="431" valign="top"&gt;&lt;div&gt;&lt;span style="font-size: small;"&gt;&lt;span style="font-family: Arial;"&gt;&amp;#20013;&amp;#28023;&amp;#39118;&amp;#26684;&amp;#39068;&amp;#33394;&amp;#26126;&amp;#20142;&amp;#12289;&amp;#22823;&amp;#32966;&amp;#12289;&amp;#20016;&amp;#21402;&amp;#21364;&amp;#21448;&amp;#31616;&amp;#21333;&amp;#12290;&amp;#21892;&amp;#20110;&amp;#25429;&amp;#25417;&amp;#20809;&amp;#32447;&amp;#65292;&amp;#21462;&amp;#26448;&amp;#22825;&amp;#28982;&amp;#12290;&amp;#34013;&amp;#22825;&amp;#12289;&amp;#30333;&amp;#20113;&amp;#12289;&amp;#32431;&amp;#20928;&amp;#30340;&amp;#27801;&amp;#28393;&amp;#26080;&amp;#19981;&amp;#22312;&amp;#23478;&amp;#23621;&amp;#30340;&amp;#39118;&amp;#26684;&amp;#20013;&amp;#20307;&amp;#29616;&amp;#12290;&amp;#31616;&amp;#32422;&amp;#30340;&amp;#26412;&amp;#30333;&amp;#33394;&amp;#23478;&amp;#20855;&amp;#12289;&amp;#21407;&amp;#26408;&amp;#30340;&amp;#36136;&amp;#26420;&amp;#22825;&amp;#28982;&amp;#65292;&amp;#31383;&amp;#24088;&amp;#37319;&amp;#29992;&amp;#31616;&amp;#21333;&amp;#30340;&amp;#27454;&amp;#24335;&amp;#65292;&amp;#32431;&amp;#20928;&amp;#30340;&amp;#38754;&amp;#26009;&amp;#33394;&amp;#24425;&amp;#65292;&amp;#22312;&amp;#39118;&amp;#21561;&amp;#36807;&amp;#30340;&amp;#21049;&amp;#37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29;&amp;#25417;&amp;#28023;&amp;#27915;&amp;#30340;&amp;#27668;&amp;#24687;&amp;#12290;&lt;/span&gt;&lt;/span&gt;&lt;/div&gt;&lt;/td&gt;  &lt;/tr&gt;  &lt;tr&gt;   &lt;td width="123" valign="top"&gt;&lt;div&gt;&lt;span style="font-size: small;"&gt;&lt;span style="font-family: Arial;"&gt;&amp;#27874;&amp;#26031;&amp;#24773;&amp;#35843;&amp;#35774;&amp;#35745;&amp;#39118;&lt;/span&gt;&lt;/span&gt;&lt;/div&gt;&lt;/td&gt;   &lt;td width="431" valign="top"&gt;&lt;div&gt;&lt;span style="font-size: small;"&gt;&lt;span style="font-family: Arial;"&gt;&amp;#19968;&amp;#20301;&amp;#32654;&amp;#20029;&amp;#30340;&amp;#32922;&amp;#30382;&amp;#33310;&amp;#23064;&amp;#36974;&amp;#30528;&amp;#36731;&amp;#34180;&amp;#30340;&amp;#38754;&amp;#32433;&amp;#32745;&amp;#32745;&amp;#36215;&amp;#33310;&amp;#65292;&amp;#27599;&amp;#19968;&amp;#20010;&amp;#30524;&amp;#31070;&amp;#27599;&amp;#19968;&amp;#20010;&amp;#21160;&amp;#20316;&amp;#37117;&amp;#20805;&amp;#28385;&amp;#35825;&amp;#24785;&amp;#12290;&amp;#27874;&amp;#19997;&amp;#30340;&amp;#35825;&amp;#24785;&amp;#26469;&amp;#33258;&amp;#32321;&amp;#22797;&amp;#30340;&amp;#33394;&amp;#24425;&amp;#21644;&amp;#32441;&amp;#26679;&amp;#65292;&amp;#28145;&amp;#31903;&amp;#33394;&amp;#23478;&amp;#20855;&amp;#30340;&amp;#22278;&amp;#28070;&amp;#19982;&amp;#21402;&amp;#37325;&amp;#65292;&amp;#27874;&amp;#19997;&amp;#39118;&amp;#26684;&amp;#31383;&amp;#24088;&amp;#36816;&amp;#29992;&amp;#31616;&amp;#32422;&amp;#30340;&amp;#27454;&amp;#24335;&amp;#65292;&amp;#29420;&amp;#29305;&amp;#30340;&amp;#38754;&amp;#26009;&amp;#33457;&amp;#32441;&amp;#21644;&amp;#33394;&amp;#27901;&amp;#25171;&amp;#36896;&amp;#27874;&amp;#19997;&amp;#24773;&amp;#35843;&amp;#65292;&amp;#20307;&amp;#39564;&amp;#19981;&amp;#19968;&amp;#26679;&amp;#30340;&amp;#23478;&amp;#23621;&amp;#24863;&amp;#21463;&amp;#65292;&amp;#19968;&amp;#22359;&amp;#31934;&amp;#32654;&amp;#30340;&amp;#25163;&amp;#24037;&amp;#27874;&amp;#19997;&amp;#22320;&amp;#27631;&amp;#26356;&amp;#21152;&amp;#34924;&amp;#25176;&amp;#20986;&amp;#27874;&amp;#19997;&amp;#30340;&amp;#27987;&amp;#27987;&amp;#38901;&amp;#21619;&amp;#12290;&lt;/span&gt;&lt;/span&gt;&lt;/div&gt;&lt;/td&gt;  &lt;/tr&gt;  &lt;tr&gt;   &lt;td width="123" valign="top"&gt;&lt;div&gt;&lt;span style="font-size: small;"&gt;&lt;span style="font-family: Arial;"&gt;LOFT&amp;#39118;&amp;#26684;&lt;/span&gt;&lt;/span&gt;&lt;/div&gt;&lt;/td&gt;   &lt;td width="431" valign="top"&gt;&lt;div&gt;&lt;span style="font-size: small;"&gt;&lt;span style="font-family: Arial;"&gt;&amp;#22359;&amp;#29366;&amp;#30340;&amp;#20960;&amp;#20309;&amp;#20307;&amp;#12289;&amp;#32418;&amp;#30742;&amp;#22806;&amp;#22681;&amp;#12289;&amp;#23569;&amp;#26377;&amp;#20869;&amp;#22681;&amp;#38548;&amp;#26029;&amp;#65292;&amp;#32473;&amp;#20154;&amp;#30340;&amp;#24863;&amp;#21463;&amp;#23601;&amp;#26159;&amp;#39640;&amp;#22823;&amp;#12289;&amp;#23485;&amp;#25950;&amp;#12289;&amp;#32467;&amp;#23454;&amp;#12290;&amp;#25226;&amp;#24314;&amp;#31569;&amp;#37324;&amp;#22823;&amp;#24320;&amp;#38388;&amp;#25110;&amp;#25361;&amp;#31354;&amp;#30340;&amp;#37096;&amp;#20998;&amp;#35774;&amp;#35745;&amp;#25104;&amp;#24037;&amp;#20316;&amp;#30340;&amp;#21306;&amp;#22495;&amp;#65292;&amp;#28982;&amp;#21518;&amp;#22312;&amp;#31354;&amp;#38388;&amp;#20013;&amp;#30340;&amp;#26576;&amp;#19968;&amp;#23616;&amp;#37096;&amp;#25645;&amp;#24314;&amp;#20986;&amp;#38401;&amp;#27004;&amp;#29992;&amp;#20197;&amp;#23621;&amp;#20303;&amp;#12290;&lt;/span&gt;&lt;/span&gt;&lt;/div&gt;&lt;/td&gt;  &lt;/tr&gt; &lt;/tbody&gt;&lt;/table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2019&amp;#24180;&amp;#35013;&amp;#20462;&amp;#35774;&amp;#3574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39;&amp;#35266;&amp;#29615;&amp;#22659;&amp;#20998;&amp;#26512;&lt;/b&gt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5013;&amp;#20462;&amp;#35774;&amp;#35745;&amp;#25152;&amp;#23646;&amp;#34892;&amp;#19994;&amp;#22269;&amp;#38469;&amp;#24066;&amp;#22330;&amp;#20998;&amp;#26512;&lt;/b&gt;&lt;/span&gt;&lt;/span&gt;&lt;/div&gt;&lt;div&gt;&lt;span style="font-size: small;"&gt;&lt;span style="font-family: Arial;"&gt;&amp;#31532;.&amp;#19968;&amp;#33410;&amp;#22269;&amp;#38469;&amp;#35013;&amp;#20462;&amp;#35774;&amp;#35745;&amp;#34892;&amp;#19994;&amp;#21457;&amp;#23637;&amp;#20998;&amp;#26512;&lt;/span&gt;&lt;/span&gt;&lt;/div&gt;&lt;div&gt;&lt;span style="font-size: small;"&gt;&lt;span style="font-family: Arial;"&gt;&amp;#19968;&amp;#12289;&amp;#35013;&amp;#20462;&amp;#35774;&amp;#35745;&amp;#34892;&amp;#19994;&amp;#21457;&amp;#23637;&amp;#29616;&amp;#29366;&amp;#20998;&amp;#26512;&lt;/span&gt;&lt;/span&gt;&lt;/div&gt;&lt;div&gt;&lt;span style="font-size: small;"&gt;&lt;span style="font-family: Arial;"&gt;&amp;#20108;&amp;#12289;&amp;#35013;&amp;#20462;&amp;#35774;&amp;#35745;&amp;#34892;&amp;#19994;&amp;#21457;&amp;#23637;&amp;#35268;&amp;#27169;&amp;#20998;&amp;#26512;&lt;/span&gt;&lt;/span&gt;&lt;/div&gt;&lt;div&gt;&lt;span style="font-size: small;"&gt;&lt;span style="font-family: Arial;"&gt;&amp;#19977;&amp;#12289;&amp;#35013;&amp;#20462;&amp;#35774;&amp;#35745;&amp;#34892;&amp;#19994;&amp;#21457;&amp;#23637;&amp;#36235;&amp;#21183;&amp;#20998;&amp;#26512;&lt;/span&gt;&lt;/span&gt;&lt;/div&gt;&lt;div&gt;&lt;span style="font-size: small;"&gt;&lt;span style="font-family: Arial;"&gt;&amp;#31532;&amp;#20108;&amp;#33410;&amp;#35013;&amp;#20462;&amp;#35774;&amp;#3574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5013;&amp;#20462;&amp;#35774;&amp;#35745;&amp;#34892;&amp;#19994;&amp;#21457;&amp;#23637;&amp;#37325;&amp;#28857;&amp;#20225;&amp;#19994;&amp;#20171;&amp;#32461;&lt;/span&gt;&lt;/span&gt;&lt;/div&gt;&lt;div&gt;&lt;span style="font-size: small;"&gt;&lt;span style="font-family: Arial;"&gt;&amp;#22235;&amp;#12289;&amp;#35013;&amp;#20462;&amp;#35774;&amp;#3574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5013;&amp;#20462;&amp;#35774;&amp;#35745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35013;&amp;#20462;&amp;#35774;&amp;#35745;&amp;#34892;&amp;#19994;&amp;#21457;&amp;#23637;&amp;#27010;&amp;#36848;&lt;/span&gt;&lt;/span&gt;&lt;/div&gt;&lt;div&gt;&lt;span style="font-size: small;"&gt;&lt;span style="font-family: Arial;"&gt;&amp;#19968;&amp;#12289;2019&amp;#24180;&amp;#35013;&amp;#20462;&amp;#35774;&amp;#35745;&amp;#34892;&amp;#19994;&amp;#21457;&amp;#23637;&amp;#27010;&amp;#36848;&lt;/span&gt;&lt;/span&gt;&lt;/div&gt;&lt;div&gt;&lt;span style="font-size: small;"&gt;&lt;span style="font-family: Arial;"&gt;&amp;#31532;&amp;#20108;&amp;#33410;2015-2019&amp;#24180;&amp;#35013;&amp;#20462;&amp;#35774;&amp;#35745;&amp;#34892;&amp;#19994;&amp;#32463;&amp;#27982;&amp;#36816;&amp;#34892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5013;&amp;#20462;&amp;#35774;&amp;#35745;&amp;#34892;&amp;#19994;&amp;#20225;&amp;#19994;&amp;#25968;&amp;#37327;&amp;#20998;&amp;#26512;&lt;/span&gt;&lt;/span&gt;&lt;/div&gt;&lt;div&gt;&lt;span style="font-size: small;"&gt;&lt;span style="font-family: Arial;"&gt;&amp;#20108;&amp;#12289;&amp;#35013;&amp;#20462;&amp;#35774;&amp;#35745;&amp;#34892;&amp;#19994;&amp;#36164;&amp;#20135;&amp;#35268;&amp;#27169;&amp;#20998;&amp;#26512;&lt;/span&gt;&lt;/span&gt;&lt;/div&gt;&lt;div&gt;&lt;span style="font-size: small;"&gt;&lt;span style="font-family: Arial;"&gt;&amp;#19977;&amp;#12289;&amp;#35013;&amp;#20462;&amp;#35774;&amp;#35745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35013;&amp;#20462;&amp;#35774;&amp;#35745;&amp;#34892;&amp;#19994;&amp;#25104;&amp;#26412;&amp;#36153;&amp;#29992;&amp;#20998;&amp;#26512;&lt;/span&gt;&lt;/span&gt;&lt;/div&gt;&lt;div&gt;&lt;span style="font-size: small;"&gt;&lt;span style="font-family: Arial;"&gt;&amp;#19968;&amp;#12289;&amp;#35013;&amp;#20462;&amp;#35774;&amp;#35745;&amp;#34892;&amp;#19994;&amp;#33829;&amp;#38144;&amp;#25104;&amp;#26412;&amp;#20998;&amp;#26512;&lt;/span&gt;&lt;/span&gt;&lt;/div&gt;&lt;div&gt;&lt;span style="font-size: small;"&gt;&lt;span style="font-family: Arial;"&gt;&amp;#20108;&amp;#12289;&amp;#35013;&amp;#20462;&amp;#35774;&amp;#35745;&amp;#34892;&amp;#19994;&amp;#31649;&amp;#29702;&amp;#36153;&amp;#29992;&amp;#20998;&amp;#26512;&lt;/span&gt;&lt;/span&gt;&lt;/div&gt;&lt;div&gt;&lt;span style="font-size: small;"&gt;&lt;span style="font-family: Arial;"&gt;&amp;#19977;&amp;#12289;&amp;#35013;&amp;#20462;&amp;#35774;&amp;#35745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35013;&amp;#20462;&amp;#35774;&amp;#35745;&amp;#34892;&amp;#19994;&amp;#36816;&amp;#33829;&amp;#25928;&amp;#30410;&amp;#20998;&amp;#26512;&lt;/span&gt;&lt;/span&gt;&lt;/div&gt;&lt;div&gt;&lt;span style="font-size: small;"&gt;&lt;span style="font-family: Arial;"&gt;&amp;#19968;&amp;#12289;&amp;#35013;&amp;#20462;&amp;#35774;&amp;#35745;&amp;#34892;&amp;#19994;&amp;#30408;&amp;#21033;&amp;#33021;&amp;#21147;&amp;#20998;&amp;#26512;&lt;/span&gt;&lt;/span&gt;&lt;/div&gt;&lt;div&gt;&lt;span style="font-size: small;"&gt;&lt;span style="font-family: Arial;"&gt;&amp;#20108;&amp;#12289;&amp;#35013;&amp;#20462;&amp;#35774;&amp;#35745;&amp;#34892;&amp;#19994;&amp;#36816;&amp;#33829;&amp;#33021;&amp;#21147;&amp;#20998;&amp;#26512;&lt;/span&gt;&lt;/span&gt;&lt;/div&gt;&lt;div&gt;&lt;span style="font-size: small;"&gt;&lt;span style="font-family: Arial;"&gt;&amp;#19977;&amp;#12289;&amp;#35013;&amp;#20462;&amp;#35774;&amp;#35745;&amp;#34892;&amp;#19994;&amp;#20607;&amp;#20538;&amp;#33021;&amp;#21147;&amp;#20998;&amp;#26512;&lt;/span&gt;&lt;/span&gt;&lt;/div&gt;&lt;div&gt;&lt;span style="font-size: small;"&gt;&lt;span style="font-family: Arial;"&gt;&amp;#22235;&amp;#12289;&amp;#35013;&amp;#20462;&amp;#35774;&amp;#35745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5013;&amp;#20462;&amp;#35774;&amp;#35745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35013;&amp;#20462;&amp;#35774;&amp;#35745;&amp;#34892;&amp;#19994;&amp;#19978;&amp;#19979;&amp;#28216;&amp;#24066;&amp;#22330;&amp;#20998;&amp;#26512;&lt;/span&gt;&lt;/span&gt;&lt;/div&gt;&lt;div&gt;&lt;span style="font-size: small;"&gt;&lt;span style="font-family: Arial;"&gt;&amp;#19968;&amp;#12289;&amp;#35013;&amp;#20462;&amp;#35774;&amp;#35745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65288;&amp;#19968;&amp;#65289;&amp;#19978;&amp;#28216;&amp;#19968;&lt;/span&gt;&lt;/span&gt;&lt;/div&gt;&lt;div&gt;&lt;span style="font-size: small;"&gt;&lt;span style="font-family: Arial;"&gt;&amp;#65288;&amp;#20108;&amp;#65289;&amp;#19978;&amp;#28216;&amp;#20108;&lt;/span&gt;&lt;/span&gt;&lt;/div&gt;&lt;div&gt;&lt;span style="font-size: small;"&gt;&lt;span style="font-family: Arial;"&gt;&amp;#65288;&amp;#19977;&amp;#65289;&amp;#19978;&amp;#28216;&amp;#19977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65288;&amp;#19968;&amp;#65289;&amp;#19979;&amp;#28216;&amp;#19968;&lt;/span&gt;&lt;/span&gt;&lt;/div&gt;&lt;div&gt;&lt;span style="font-size: small;"&gt;&lt;span style="font-family: Arial;"&gt;&amp;#65288;&amp;#20108;&amp;#65289;&amp;#19979;&amp;#28216;&amp;#20108;&lt;/span&gt;&lt;/span&gt;&lt;/div&gt;&lt;div&gt;&lt;span style="font-size: small;"&gt;&lt;span style="font-family: Arial;"&gt;&amp;#65288;&amp;#19977;&amp;#65289;&amp;#19979;&amp;#28216;&amp;#19977;&lt;/span&gt;&lt;/span&gt;&lt;/div&gt;&lt;div&gt;&lt;span style="font-size: small;"&gt;&lt;span style="font-family: Arial;"&gt;&amp;#31532;&amp;#20108;&amp;#33410;2019&amp;#24180;&amp;#35013;&amp;#20462;&amp;#35774;&amp;#35745;&amp;#34892;&amp;#19994;&amp;#24066;&amp;#22330;&amp;#20379;&amp;#38656;&amp;#20998;&amp;#26512;&lt;/span&gt;&lt;/span&gt;&lt;/div&gt;&lt;div&gt;&lt;span style="font-size: small;"&gt;&lt;span style="font-family: Arial;"&gt;&amp;#19968;&amp;#12289;&amp;#35013;&amp;#20462;&amp;#35774;&amp;#35745;&amp;#34892;&amp;#19994;&amp;#20379;&amp;#24212;&amp;#24635;&amp;#37327;&lt;/span&gt;&lt;/span&gt;&lt;/div&gt;&lt;div&gt;&lt;span style="font-size: small;"&gt;&lt;span style="font-family: Arial;"&gt;&amp;#20108;&amp;#12289;&amp;#35013;&amp;#20462;&amp;#35774;&amp;#35745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4066;&amp;#22330;&amp;#23481;&amp;#37327;&amp;#21450;&amp;#21464;&amp;#21270;&lt;/span&gt;&lt;/span&gt;&lt;/div&gt;&lt;div&gt;&lt;span style="font-size: small;"&gt;&lt;span style="font-family: Arial;"&gt;&amp;#19977;&amp;#12289;&amp;#35013;&amp;#20462;&amp;#35774;&amp;#35745;&amp;#34892;&amp;#19994;&amp;#20215;&amp;#26684;&amp;#20998;&amp;#26512;&lt;/span&gt;&lt;/span&gt;&lt;/div&gt;&lt;div&gt;&lt;span style="font-size: small;"&gt;&lt;span style="font-family: Arial;"&gt;&amp;#31532;&amp;#19977;&amp;#33410;&amp;#35013;&amp;#20462;&amp;#35774;&amp;#35745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5013;&amp;#20462;&amp;#35774;&amp;#3574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13;&amp;#20462;&amp;#35774;&amp;#35745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35013;&amp;#20462;&amp;#35774;&amp;#35745;&amp;#34892;&amp;#19994;&amp;#21407;&amp;#26009;&amp;#37319;&amp;#36141;&amp;#27169;&amp;#24335;&lt;/span&gt;&lt;/span&gt;&lt;/div&gt;&lt;div&gt;&lt;span style="font-size: small;"&gt;&lt;span style="font-family: Arial;"&gt;&amp;#31532;&amp;#20108;&amp;#33410;&amp;#35013;&amp;#20462;&amp;#35774;&amp;#35745;&amp;#34892;&amp;#19994;&amp;#32463;&amp;#33829;&amp;#27169;&amp;#24335;&lt;/span&gt;&lt;/span&gt;&lt;/div&gt;&lt;div&gt;&lt;span style="font-size: small;"&gt;&lt;span style="font-family: Arial;"&gt;&amp;#31532;&amp;#19977;&amp;#33410;&amp;#35013;&amp;#20462;&amp;#35774;&amp;#35745;&amp;#34892;&amp;#19994;&amp;#30408;&amp;#21033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20462;&amp;#35774;&amp;#3574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35013;&amp;#20462;&amp;#35774;&amp;#3574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5013;&amp;#20462;&amp;#35774;&amp;#3574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5013;&amp;#20462;&amp;#35774;&amp;#3574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13;&amp;#20462;&amp;#35774;&amp;#3574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35013;&amp;#20462;&amp;#35774;&amp;#35745;&amp;#34892;&amp;#19994;&amp;#21830;&amp;#19994;&amp;#27169;&amp;#24335;&amp;#36873;&amp;#25321;&lt;/span&gt;&lt;/span&gt;&lt;/div&gt;&lt;div&gt;&lt;span style="font-size: small;"&gt;&lt;span style="font-family: Arial;"&gt;&amp;#19968;&amp;#12289;&amp;#35013;&amp;#20462;&amp;#35774;&amp;#3574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013;&amp;#20462;&amp;#35774;&amp;#3574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19&amp;#24180;&amp;#20013;&amp;#22269;&amp;#35013;&amp;#20462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&amp;#35013;&amp;#20462;&amp;#35774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013;&amp;#20462;&amp;#35774;&amp;#357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5013;&amp;#20462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013;&amp;#20462;&amp;#35774;&amp;#35745;&amp;#31454;&amp;#20105;&amp;#20998;&amp;#26512;&lt;/span&gt;&lt;/span&gt;&lt;/div&gt;&lt;div&gt;&lt;span style="font-size: small;"&gt;&lt;span style="font-family: Arial;"&gt;&amp;#20108;&amp;#12289;&amp;#25105;&amp;#22269;&amp;#35013;&amp;#20462;&amp;#35774;&amp;#3574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013;&amp;#20462;&amp;#35774;&amp;#3574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35013;&amp;#20462;&amp;#35774;&amp;#3574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0803;&amp;#27954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6143;&amp;#33402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19994;&amp;#20043;&amp;#237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37329;&amp;#34739;&amp;#346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&amp;#23454;&amp;#21019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36731;&amp;#33311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0061;&amp;#40718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2478;&amp;#24066;&amp;#20154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1313;&amp;#19968;&amp;#31456;&amp;#26410;&amp;#26469;&amp;#35013;&amp;#20462;&amp;#35774;&amp;#3574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35013;&amp;#20462;&amp;#35774;&amp;#3574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35013;&amp;#20462;&amp;#35774;&amp;#35745;&amp;#34892;&amp;#19994;&amp;#20379;&amp;#38656;&amp;#39044;&amp;#27979;&lt;/span&gt;&lt;/span&gt;&lt;/div&gt;&lt;div&gt;&lt;span style="font-size: small;"&gt;&lt;span style="font-family: Arial;"&gt;&amp;#19968;&amp;#12289;&amp;#20013;&amp;#22269;&amp;#35013;&amp;#20462;&amp;#35774;&amp;#35745;&amp;#20379;&amp;#32473;&amp;#39044;&amp;#27979;&lt;/span&gt;&lt;/span&gt;&lt;/div&gt;&lt;div&gt;&lt;span style="font-size: small;"&gt;&lt;span style="font-family: Arial;"&gt;&amp;#20108;&amp;#12289;&amp;#20013;&amp;#22269;&amp;#35013;&amp;#20462;&amp;#35774;&amp;#35745;&amp;#20135;&amp;#37327;&amp;#39044;&amp;#27979;&lt;/span&gt;&lt;/span&gt;&lt;/div&gt;&lt;div&gt;&lt;span style="font-size: small;"&gt;&lt;span style="font-family: Arial;"&gt;&amp;#19977;&amp;#12289;&amp;#20013;&amp;#22269;&amp;#35013;&amp;#20462;&amp;#35774;&amp;#35745;&amp;#38656;&amp;#27714;&amp;#39044;&amp;#27979;&lt;/span&gt;&lt;/span&gt;&lt;/div&gt;&lt;div&gt;&lt;span style="font-size: small;"&gt;&lt;span style="font-family: Arial;"&gt;&amp;#22235;&amp;#12289;&amp;#20013;&amp;#22269;&amp;#35013;&amp;#20462;&amp;#35774;&amp;#35745;&amp;#20379;&amp;#38656;&amp;#24179;&amp;#34913;&amp;#39044;&amp;#27979;&lt;/span&gt;&lt;/span&gt;&lt;/div&gt;&lt;div&gt;&lt;span style="font-size: small;"&gt;&lt;span style="font-family: Arial;"&gt;&amp;#31532;&amp;#19977;&amp;#33410;2021-2027&amp;#24180;&amp;#35013;&amp;#20462;&amp;#35774;&amp;#3574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35013;&amp;#20462;&amp;#35774;&amp;#3574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77;&amp;#31456;&amp;#23545;&amp;#35013;&amp;#20462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5013;&amp;#20462;&amp;#35774;&amp;#35745;&amp;#34892;&amp;#19994;&amp;#25237;&amp;#36164;&amp;#26426;&amp;#20250;&amp;#20998;&amp;#26512;&lt;/span&gt;&lt;/span&gt;&lt;/div&gt;&lt;div&gt;&lt;span style="font-size: small;"&gt;&lt;span style="font-family: Arial;"&gt;&amp;#19968;&amp;#12289;&amp;#35013;&amp;#20462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13;&amp;#20462;&amp;#35774;&amp;#35745;&amp;#27169;&amp;#24335;&lt;/span&gt;&lt;/span&gt;&lt;/div&gt;&lt;div&gt;&lt;span style="font-size: small;"&gt;&lt;span style="font-family: Arial;"&gt;&amp;#19977;&amp;#12289;2019&amp;#24180;&amp;#35013;&amp;#20462;&amp;#35774;&amp;#35745;&amp;#25237;&amp;#36164;&amp;#26426;&amp;#20250;&lt;/span&gt;&lt;/span&gt;&lt;/div&gt;&lt;div&gt;&lt;span style="font-size: small;"&gt;&lt;span style="font-family: Arial;"&gt;&amp;#22235;&amp;#12289;2019&amp;#24180;&amp;#35013;&amp;#20462;&amp;#35774;&amp;#35745;&amp;#25237;&amp;#36164;&amp;#26032;&amp;#26041;&amp;#21521;&lt;/span&gt;&lt;/span&gt;&lt;/div&gt;&lt;div&gt;&lt;span style="font-size: small;"&gt;&lt;span style="font-family: Arial;"&gt;&amp;#20116;&amp;#12289;2021-2027&amp;#24180;&amp;#35013;&amp;#20462;&amp;#35774;&amp;#35745;&amp;#34892;&amp;#19994;&amp;#25237;&amp;#36164;&amp;#30340;&amp;#24314;&amp;#35758;&lt;/span&gt;&lt;/span&gt;&lt;/div&gt;&lt;div&gt;&lt;span style="font-size: small;"&gt;&lt;span style="font-family: Arial;"&gt;&amp;#31532;&amp;#20108;&amp;#33410;&amp;#24433;&amp;#21709;&amp;#35013;&amp;#20462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013;&amp;#20462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013;&amp;#20462;&amp;#35774;&amp;#35745;&amp;#34892;&amp;#19994;&amp;#21457;&amp;#23637;&amp;#24314;&amp;#35758;&amp;#20998;&amp;#26512;&lt;/b&gt;&lt;/span&gt;&lt;/span&gt;&lt;/div&gt;&lt;div&gt;&lt;span style="font-size: small;"&gt;&lt;span style="font-family: Arial;"&gt;&amp;#31532;.&amp;#19968;&amp;#33410;&amp;#35013;&amp;#20462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013;&amp;#20462;&amp;#35774;&amp;#3574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013;&amp;#20462;&amp;#35774;&amp;#3574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5774;&amp;#35745;&amp;#20135;&amp;#19994;&amp;#38142;&amp;#20998;&amp;#26512;&lt;/span&gt;&lt;/span&gt;&lt;/div&gt;&lt;div&gt;&lt;span style="font-size: small;"&gt;&lt;span style="font-family: Arial;"&gt;&amp;#22270;&amp;#34920;&amp;#65306;&amp;#35013;&amp;#20462;&amp;#35774;&amp;#3574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5013;&amp;#20462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5013;&amp;#20462;&amp;#35774;&amp;#35745;&amp;#20135;&amp;#19994;&amp;#24066;&amp;#22330;&amp;#35268;&amp;#27169;&lt;/span&gt;&lt;/span&gt;&lt;/div&gt;&lt;div&gt;&lt;span style="font-size: small;"&gt;&lt;span style="font-family: Arial;"&gt;&amp;#22270;&amp;#34920;&amp;#65306;2015-2019&amp;#24180;&amp;#35013;&amp;#20462;&amp;#35774;&amp;#3574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013;&amp;#20462;&amp;#35774;&amp;#3574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013;&amp;#20462;&amp;#35774;&amp;#3574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5013;&amp;#20462;&amp;#35774;&amp;#35745;&amp;#31454;&amp;#20105;&amp;#21147;&amp;#20998;&amp;#26512;&lt;/span&gt;&lt;/span&gt;&lt;/div&gt;&lt;div&gt;&lt;span style="font-size: small;"&gt;&lt;span style="font-family: Arial;"&gt;&amp;#22270;&amp;#34920;&amp;#65306;2021-2027&amp;#24180;&amp;#20013;&amp;#22269;&amp;#35013;&amp;#20462;&amp;#35774;&amp;#3574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013;&amp;#20462;&amp;#35774;&amp;#3574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5013;&amp;#20462;&amp;#35774;&amp;#35745;&amp;#21457;&amp;#23637;&amp;#21069;&amp;#26223;&amp;#39044;&amp;#27979;&lt;/span&gt;&lt;/span&gt;&lt;/div&gt;&lt;div&gt;&lt;span style="font-size: small;"&gt;&lt;span style="font-family: Arial;"&gt;&amp;#22270;&amp;#34920;&amp;#65306;2015-2019&amp;#24180;&amp;#35013;&amp;#20462;&amp;#35774;&amp;#3574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36164;&amp;#20135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36127;&amp;#20538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5.html"&gt;http://www.cction.com/report/202109/23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